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2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ferenciál – další pří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Je  dána funkce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Vypočítejte gradie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m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 a určete jej. Napište rovnici tečné  rov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spojit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má zde obě parciální deriva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a)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má totální diferenciál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a  napiš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otální diferenciál v tomto bodě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)  Najděte Jacobiho matici a totální diferenciál (všude,  kde existuje) funkcí 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v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Derivace ve směru</w:t>
      </w:r>
      <w:r>
        <w:rPr>
          <w:sz w:val="22"/>
          <w:szCs w:val="22"/>
        </w:rPr>
        <w:t>:</w: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Zopakujte si odvození derivac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, tj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má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totální diferenciál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kuste o totéž,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roměnných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Určete 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 směru  jednotkového vektoru, tečného k parabole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stoucí nebo 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34:00Z</dcterms:created>
  <dc:creator> Naděžda Krylová</dc:creator>
  <dc:description/>
  <cp:keywords/>
  <dc:language>en-US</dc:language>
  <cp:lastModifiedBy> Naděžda Krylová</cp:lastModifiedBy>
  <cp:lastPrinted>2016-04-30T16:50:00Z</cp:lastPrinted>
  <dcterms:modified xsi:type="dcterms:W3CDTF">2017-04-21T19:34:00Z</dcterms:modified>
  <cp:revision>2</cp:revision>
  <dc:subject/>
  <dc:title>MAI 2    Příklady na cvičení  2</dc:title>
</cp:coreProperties>
</file>